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dek, 12.12.2011 r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Gminy i Miasta w Szad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arszawska 3, 98- 240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RG.371.9.3.2011.Z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yczy: postępowania przetargowego na realizację zadania inwestycyjnego „Budowa sieci kanalizacji sanitarnej i przykanalików do granic nieruchomości w Szadku w ulicach: Parczewskiego, Krótka i Ogrodowa”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płynięciem zapytania do treści specyfikacji istotnych warunków zamówienia na realizację przedmiotowej usługi stosownie do zapisów art. 38 ust. 2 ustawy Prawo zamówień publicznych (t. j. Dz. U. z 2010 r. Nr 113, poz. 759) odpowiadam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1. </w:t>
      </w:r>
    </w:p>
    <w:p>
      <w:pPr>
        <w:pStyle w:val="Zwykytekst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sz w:val="24"/>
        </w:rPr>
        <w:t>Zwracam się z prośbą o wyjaśnienie czy w pozycji 22 przedmiaru dział 4 została przyjęta prawidłowa ilość przedmiarowa (opis tej pozycji brzmi: dodatek za każdy rozpoczęty 1 km transportu ziemi samochodami samowyładowczymi po drogach o nawierzchni utwardzonej kat. I-IV). Podana w przedmiarach ilość wynosi 181,2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natomiast w opisie tej pozycji jest podane wyliczenie 4 X 135,9 = 543,6 co sugerowałoby zastosowanie krotności 4 dla ilości 135,9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lub wpisania ilości równej 543,6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ilość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transportu ziemi: 543,6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miny i Miasta Szade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ur Ławnicza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mieszczono wraz z załącznikami na stronie internetowej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w dniu 12.12.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4:00Z</dcterms:created>
  <dc:creator>UGiM</dc:creator>
  <dc:description/>
  <dc:language>en-US</dc:language>
  <cp:lastModifiedBy>UGiM</cp:lastModifiedBy>
  <cp:lastPrinted>2011-09-19T10:12:00Z</cp:lastPrinted>
  <dcterms:modified xsi:type="dcterms:W3CDTF">2011-12-12T13:33:00Z</dcterms:modified>
  <cp:revision>8</cp:revision>
  <dc:subject/>
  <dc:title/>
</cp:coreProperties>
</file>